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32"/>
        </w:rPr>
        <w:t>CONTOH SURAT PEMINJAMAN RUANG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KOP SURAT ORGANISASI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---------------------------------------------------------------------------------------------------------------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 xml:space="preserve">Nomor </w:t>
        <w:tab/>
        <w:t>:</w:t>
        <w:tab/>
        <w:t>…………………</w:t>
        <w:tab/>
        <w:tab/>
        <w:tab/>
        <w:tab/>
        <w:tab/>
        <w:t xml:space="preserve">                    25 Oktober 2015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Lampiran</w:t>
        <w:tab/>
        <w:t>:</w:t>
        <w:tab/>
        <w:t>1 (satu) berkas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Hal</w:t>
        <w:tab/>
        <w:t>:</w:t>
        <w:tab/>
        <w:t>Permohonan Peminjaman Ruang</w:t>
      </w:r>
    </w:p>
    <w:p>
      <w:pPr>
        <w:pStyle w:val="NoSpacing"/>
        <w:tabs>
          <w:tab w:val="clear" w:pos="720"/>
          <w:tab w:val="left" w:pos="1440" w:leader="none"/>
        </w:tabs>
        <w:ind w:left="1440" w:hanging="144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tabs>
          <w:tab w:val="clear" w:pos="720"/>
          <w:tab w:val="left" w:pos="1260" w:leader="none"/>
        </w:tabs>
        <w:ind w:left="1440" w:hanging="144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tabs>
          <w:tab w:val="clear" w:pos="720"/>
          <w:tab w:val="left" w:pos="126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Kepada  Yth.</w:t>
        <w:tab/>
      </w:r>
    </w:p>
    <w:p>
      <w:pPr>
        <w:pStyle w:val="NoSpacing"/>
        <w:tabs>
          <w:tab w:val="clear" w:pos="720"/>
          <w:tab w:val="left" w:pos="126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DEKAN</w:t>
      </w:r>
    </w:p>
    <w:p>
      <w:pPr>
        <w:pStyle w:val="NoSpacing"/>
        <w:tabs>
          <w:tab w:val="clear" w:pos="720"/>
          <w:tab w:val="left" w:pos="126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FISIP Universitas Mulawarman</w:t>
      </w:r>
    </w:p>
    <w:p>
      <w:pPr>
        <w:pStyle w:val="NoSpacing"/>
        <w:tabs>
          <w:tab w:val="clear" w:pos="720"/>
          <w:tab w:val="left" w:pos="126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Di –</w:t>
      </w:r>
    </w:p>
    <w:p>
      <w:pPr>
        <w:pStyle w:val="NoSpacing"/>
        <w:tabs>
          <w:tab w:val="clear" w:pos="720"/>
          <w:tab w:val="left" w:pos="1260" w:leader="none"/>
        </w:tabs>
        <w:ind w:left="1530" w:hanging="1530"/>
        <w:rPr>
          <w:rFonts w:ascii="Bodoni MT;DejaVu Serif" w:hAnsi="Bodoni MT;DejaVu Serif" w:cs="Bodoni MT;DejaVu Serif"/>
          <w:sz w:val="24"/>
          <w:u w:val="single"/>
        </w:rPr>
      </w:pPr>
      <w:r>
        <w:rPr>
          <w:rFonts w:eastAsia="Bodoni MT;DejaVu Serif" w:cs="Bodoni MT;DejaVu Serif" w:ascii="Bodoni MT;DejaVu Serif" w:hAnsi="Bodoni MT;DejaVu Serif"/>
          <w:sz w:val="24"/>
        </w:rPr>
        <w:t xml:space="preserve">         </w:t>
      </w:r>
      <w:r>
        <w:rPr>
          <w:rFonts w:cs="Bodoni MT;DejaVu Serif" w:ascii="Bodoni MT;DejaVu Serif" w:hAnsi="Bodoni MT;DejaVu Serif"/>
          <w:sz w:val="24"/>
          <w:u w:val="single"/>
        </w:rPr>
        <w:t>Samarinda</w:t>
      </w:r>
    </w:p>
    <w:p>
      <w:pPr>
        <w:pStyle w:val="NoSpacing"/>
        <w:tabs>
          <w:tab w:val="clear" w:pos="720"/>
          <w:tab w:val="left" w:pos="1260" w:leader="none"/>
        </w:tabs>
        <w:ind w:left="1440" w:hanging="1440"/>
        <w:rPr>
          <w:rFonts w:ascii="Bodoni MT;DejaVu Serif" w:hAnsi="Bodoni MT;DejaVu Serif" w:cs="Bodoni MT;DejaVu Serif"/>
          <w:sz w:val="24"/>
          <w:u w:val="single"/>
        </w:rPr>
      </w:pPr>
      <w:r>
        <w:rPr>
          <w:rFonts w:cs="Bodoni MT;DejaVu Serif" w:ascii="Bodoni MT;DejaVu Serif" w:hAnsi="Bodoni MT;DejaVu Serif"/>
          <w:sz w:val="24"/>
          <w:u w:val="single"/>
        </w:rPr>
      </w:r>
    </w:p>
    <w:p>
      <w:pPr>
        <w:pStyle w:val="NoSpacing"/>
        <w:ind w:left="1440" w:hanging="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jc w:val="both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Dalam rangka kegiatan ………………….…………………………………………………., kami BEM / DPM / UKM / HIMA / Musholla  mengajukan permohonan peminjaman ruang …….……………..…….... yang ada di Kampus FISIP Unmul.  Adapun rencana kegiatan akan dilaksanakan pada :</w:t>
      </w:r>
    </w:p>
    <w:p>
      <w:pPr>
        <w:pStyle w:val="NoSpacing"/>
        <w:ind w:left="1530" w:hanging="0"/>
        <w:jc w:val="both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jc w:val="both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 xml:space="preserve">Hari / Tanggal </w:t>
        <w:tab/>
        <w:t>:  Sabtu / 6 Oktober 2015</w:t>
      </w:r>
    </w:p>
    <w:p>
      <w:pPr>
        <w:pStyle w:val="NoSpacing"/>
        <w:jc w:val="both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Pukul</w:t>
        <w:tab/>
        <w:tab/>
        <w:tab/>
        <w:t>:  07.30 s/d 18.00 WITA (jadwal kegiatan terlampir)</w:t>
      </w:r>
    </w:p>
    <w:p>
      <w:pPr>
        <w:pStyle w:val="NoSpacing"/>
        <w:ind w:left="1530" w:hanging="0"/>
        <w:jc w:val="both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jc w:val="both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Demikian permohonan ini disampaikan, atas perhatian dan bantuannya diucapkan terima kasih.</w:t>
      </w:r>
    </w:p>
    <w:p>
      <w:pPr>
        <w:pStyle w:val="NoSpacing"/>
        <w:ind w:left="1440" w:hanging="0"/>
        <w:jc w:val="both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ind w:left="6030" w:hanging="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ab/>
        <w:tab/>
        <w:tab/>
        <w:tab/>
        <w:tab/>
        <w:t xml:space="preserve">            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Ketua BEM/DPM/UKM/HIMA/ MUSHOLLA………...,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……………………………</w:t>
            </w:r>
            <w:r>
              <w:rPr>
                <w:rFonts w:cs="Bodoni MT;DejaVu Serif" w:ascii="Bodoni MT;DejaVu Serif" w:hAnsi="Bodoni MT;DejaVu Serif"/>
                <w:sz w:val="24"/>
              </w:rPr>
              <w:t>.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NIM…………….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Ketua Panitia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BEM/DPM/UKM/HIMA/ MUSHOLLA………...,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……………………………</w:t>
            </w:r>
            <w:r>
              <w:rPr>
                <w:rFonts w:cs="Bodoni MT;DejaVu Serif" w:ascii="Bodoni MT;DejaVu Serif" w:hAnsi="Bodoni MT;DejaVu Serif"/>
                <w:sz w:val="24"/>
              </w:rPr>
              <w:t>.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NIM……………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Mengetahui :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Wakil Dekan III,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…………………………</w:t>
            </w:r>
            <w:r>
              <w:rPr>
                <w:rFonts w:cs="Bodoni MT;DejaVu Serif" w:ascii="Bodoni MT;DejaVu Serif" w:hAnsi="Bodoni MT;DejaVu Serif"/>
                <w:sz w:val="24"/>
              </w:rPr>
              <w:t>..…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NIP………………………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Menyetujui :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Ketua Prodi ………………..,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………………………………</w:t>
            </w:r>
          </w:p>
          <w:p>
            <w:pPr>
              <w:pStyle w:val="NoSpacing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NIP………………..</w:t>
            </w:r>
          </w:p>
        </w:tc>
      </w:tr>
    </w:tbl>
    <w:p>
      <w:pPr>
        <w:pStyle w:val="NoSpacing"/>
        <w:rPr>
          <w:rFonts w:ascii="Bodoni MT;DejaVu Serif" w:hAnsi="Bodoni MT;DejaVu Serif" w:cs="Bodoni MT;DejaVu Serif"/>
          <w:b/>
          <w:b/>
          <w:u w:val="single"/>
        </w:rPr>
      </w:pPr>
      <w:r>
        <w:rPr>
          <w:rFonts w:cs="Bodoni MT;DejaVu Serif" w:ascii="Bodoni MT;DejaVu Serif" w:hAnsi="Bodoni MT;DejaVu Serif"/>
          <w:b/>
          <w:u w:val="single"/>
        </w:rPr>
      </w:r>
    </w:p>
    <w:p>
      <w:pPr>
        <w:pStyle w:val="NoSpacing"/>
        <w:rPr>
          <w:rFonts w:ascii="Bodoni MT;DejaVu Serif" w:hAnsi="Bodoni MT;DejaVu Serif" w:cs="Bodoni MT;DejaVu Serif"/>
          <w:b/>
          <w:b/>
          <w:u w:val="single"/>
        </w:rPr>
      </w:pPr>
      <w:r>
        <w:rPr>
          <w:rFonts w:cs="Bodoni MT;DejaVu Serif" w:ascii="Bodoni MT;DejaVu Serif" w:hAnsi="Bodoni MT;DejaVu Serif"/>
          <w:b/>
          <w:u w:val="single"/>
        </w:rPr>
        <w:t>Tembusan Yth :</w:t>
      </w:r>
    </w:p>
    <w:p>
      <w:pPr>
        <w:pStyle w:val="NoSpacing"/>
        <w:rPr>
          <w:rFonts w:ascii="Bodoni MT;DejaVu Serif" w:hAnsi="Bodoni MT;DejaVu Serif" w:cs="Bodoni MT;DejaVu Serif"/>
        </w:rPr>
      </w:pPr>
      <w:r>
        <w:rPr>
          <w:rFonts w:cs="Bodoni MT;DejaVu Serif" w:ascii="Bodoni MT;DejaVu Serif" w:hAnsi="Bodoni MT;DejaVu Serif"/>
        </w:rPr>
        <w:t>1. K</w:t>
      </w:r>
      <w:r>
        <w:rPr>
          <w:rFonts w:cs="Bodoni MT;DejaVu Serif" w:ascii="Bodoni MT;DejaVu Serif" w:hAnsi="Bodoni MT;DejaVu Serif"/>
          <w:lang w:val="en-US"/>
        </w:rPr>
        <w:t>oordinator</w:t>
      </w:r>
      <w:r>
        <w:rPr>
          <w:rFonts w:cs="Bodoni MT;DejaVu Serif" w:ascii="Bodoni MT;DejaVu Serif" w:hAnsi="Bodoni MT;DejaVu Serif"/>
        </w:rPr>
        <w:t xml:space="preserve"> Umum dan BMN</w:t>
      </w:r>
    </w:p>
    <w:p>
      <w:pPr>
        <w:pStyle w:val="NoSpacing"/>
        <w:rPr>
          <w:rFonts w:ascii="Bodoni MT;DejaVu Serif" w:hAnsi="Bodoni MT;DejaVu Serif" w:cs="Bodoni MT;DejaVu Serif"/>
        </w:rPr>
      </w:pPr>
      <w:r>
        <w:rPr>
          <w:rFonts w:cs="Bodoni MT;DejaVu Serif" w:ascii="Bodoni MT;DejaVu Serif" w:hAnsi="Bodoni MT;DejaVu Serif"/>
        </w:rPr>
        <w:t>2. Arsip</w:t>
      </w:r>
      <w:r>
        <w:br w:type="page"/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CONTOH LAMPIRAN SURAT PEMINJAMAN RUANG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KOP SURAT ORGANISASI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---------------------------------------------------------------------------------------------------------------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b/>
          <w:b/>
          <w:sz w:val="24"/>
        </w:rPr>
      </w:pPr>
      <w:r>
        <w:rPr>
          <w:rFonts w:cs="Bodoni MT;DejaVu Serif" w:ascii="Bodoni MT;DejaVu Serif" w:hAnsi="Bodoni MT;DejaVu Serif"/>
          <w:b/>
          <w:sz w:val="24"/>
        </w:rPr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b/>
          <w:b/>
        </w:rPr>
      </w:pPr>
      <w:r>
        <w:rPr>
          <w:rFonts w:cs="Bodoni MT;DejaVu Serif" w:ascii="Bodoni MT;DejaVu Serif" w:hAnsi="Bodoni MT;DejaVu Serif"/>
          <w:b/>
        </w:rPr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b/>
          <w:b/>
        </w:rPr>
      </w:pPr>
      <w:r>
        <w:rPr>
          <w:rFonts w:cs="Bodoni MT;DejaVu Serif" w:ascii="Bodoni MT;DejaVu Serif" w:hAnsi="Bodoni MT;DejaVu Serif"/>
          <w:b/>
        </w:rPr>
        <w:t xml:space="preserve">JADWAL RENCANA KEGIATAN 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b/>
          <w:b/>
        </w:rPr>
      </w:pPr>
      <w:r>
        <w:rPr>
          <w:rFonts w:cs="Bodoni MT;DejaVu Serif" w:ascii="Bodoni MT;DejaVu Serif" w:hAnsi="Bodoni MT;DejaVu Serif"/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06"/>
        <w:gridCol w:w="26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  <w:t>Puku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  <w:t>Agenda Acar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  <w:t>Keterang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</w:tr>
    </w:tbl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b/>
          <w:b/>
        </w:rPr>
      </w:pPr>
      <w:r>
        <w:rPr>
          <w:rFonts w:cs="Bodoni MT;DejaVu Serif" w:ascii="Bodoni MT;DejaVu Serif" w:hAnsi="Bodoni MT;DejaVu Serif"/>
          <w:b/>
        </w:rPr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b/>
          <w:b/>
        </w:rPr>
      </w:pPr>
      <w:r>
        <w:rPr>
          <w:rFonts w:cs="Bodoni MT;DejaVu Serif" w:ascii="Bodoni MT;DejaVu Serif" w:hAnsi="Bodoni MT;DejaVu Serif"/>
          <w:b/>
        </w:rPr>
      </w:r>
    </w:p>
    <w:p>
      <w:pPr>
        <w:pStyle w:val="NoSpacing"/>
        <w:ind w:left="1440" w:hanging="0"/>
        <w:jc w:val="both"/>
        <w:rPr>
          <w:rFonts w:ascii="Bodoni MT;DejaVu Serif" w:hAnsi="Bodoni MT;DejaVu Serif" w:cs="Bodoni MT;DejaVu Serif"/>
          <w:b/>
          <w:b/>
          <w:sz w:val="24"/>
        </w:rPr>
      </w:pPr>
      <w:r>
        <w:rPr>
          <w:rFonts w:cs="Bodoni MT;DejaVu Serif" w:ascii="Bodoni MT;DejaVu Serif" w:hAnsi="Bodoni MT;DejaVu Serif"/>
          <w:b/>
          <w:sz w:val="24"/>
        </w:rPr>
      </w:r>
    </w:p>
    <w:p>
      <w:pPr>
        <w:pStyle w:val="NoSpacing"/>
        <w:ind w:left="1440" w:hanging="0"/>
        <w:jc w:val="both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ind w:left="6030" w:hanging="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ab/>
        <w:tab/>
        <w:tab/>
        <w:tab/>
        <w:tab/>
        <w:t xml:space="preserve">            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Ketua BEM/DPM/UKM/HIMA/ MUSHOLLA………...,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……………………………</w:t>
            </w:r>
            <w:r>
              <w:rPr>
                <w:rFonts w:cs="Bodoni MT;DejaVu Serif" w:ascii="Bodoni MT;DejaVu Serif" w:hAnsi="Bodoni MT;DejaVu Serif"/>
                <w:sz w:val="24"/>
              </w:rPr>
              <w:t>.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NIM…………….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Ketua Panitia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BEM/DPM/UKM/HIMA/ MUSHOLLA………...,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……………………………</w:t>
            </w:r>
            <w:r>
              <w:rPr>
                <w:rFonts w:cs="Bodoni MT;DejaVu Serif" w:ascii="Bodoni MT;DejaVu Serif" w:hAnsi="Bodoni MT;DejaVu Serif"/>
                <w:sz w:val="24"/>
              </w:rPr>
              <w:t>.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NIM……………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Mengetahui :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Wakil Dekan III,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…………………………</w:t>
            </w:r>
            <w:r>
              <w:rPr>
                <w:rFonts w:cs="Bodoni MT;DejaVu Serif" w:ascii="Bodoni MT;DejaVu Serif" w:hAnsi="Bodoni MT;DejaVu Serif"/>
                <w:sz w:val="24"/>
              </w:rPr>
              <w:t>..…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NIP………………………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Menyetujui :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Ketua Prodi ………………..,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………………………………</w:t>
            </w:r>
          </w:p>
          <w:p>
            <w:pPr>
              <w:pStyle w:val="NoSpacing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NIP………………..</w:t>
            </w:r>
          </w:p>
        </w:tc>
      </w:tr>
    </w:tbl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b/>
          <w:b/>
          <w:sz w:val="32"/>
          <w:u w:val="single"/>
        </w:rPr>
      </w:pPr>
      <w:r>
        <w:rPr>
          <w:rFonts w:cs="Bodoni MT;DejaVu Serif" w:ascii="Bodoni MT;DejaVu Serif" w:hAnsi="Bodoni MT;DejaVu Serif"/>
          <w:b/>
          <w:sz w:val="32"/>
          <w:u w:val="single"/>
        </w:rPr>
      </w:r>
      <w:r>
        <w:br w:type="page"/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32"/>
        </w:rPr>
        <w:t>CONTOH SURAT PEMINJAMAN BARANG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KOP SURAT ORGANISASI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---------------------------------------------------------------------------------------------------------------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 xml:space="preserve">Nomor </w:t>
        <w:tab/>
        <w:t>:</w:t>
        <w:tab/>
        <w:t>…………………</w:t>
        <w:tab/>
        <w:tab/>
        <w:tab/>
        <w:tab/>
        <w:tab/>
        <w:t xml:space="preserve">                    25 Oktober 2015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Lampiran</w:t>
        <w:tab/>
        <w:t>:</w:t>
        <w:tab/>
        <w:t>1 (satu) berkas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Hal</w:t>
        <w:tab/>
        <w:t>:</w:t>
        <w:tab/>
        <w:t>Permohonan Peminjaman Ruang</w:t>
      </w:r>
    </w:p>
    <w:p>
      <w:pPr>
        <w:pStyle w:val="NoSpacing"/>
        <w:tabs>
          <w:tab w:val="clear" w:pos="720"/>
          <w:tab w:val="left" w:pos="1440" w:leader="none"/>
        </w:tabs>
        <w:ind w:left="1440" w:hanging="144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tabs>
          <w:tab w:val="clear" w:pos="720"/>
          <w:tab w:val="left" w:pos="1260" w:leader="none"/>
        </w:tabs>
        <w:ind w:left="1440" w:hanging="144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tabs>
          <w:tab w:val="clear" w:pos="720"/>
          <w:tab w:val="left" w:pos="126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Kepada  Yth.</w:t>
        <w:tab/>
      </w:r>
    </w:p>
    <w:p>
      <w:pPr>
        <w:pStyle w:val="NoSpacing"/>
        <w:tabs>
          <w:tab w:val="clear" w:pos="720"/>
          <w:tab w:val="left" w:pos="126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DEKAN</w:t>
      </w:r>
    </w:p>
    <w:p>
      <w:pPr>
        <w:pStyle w:val="NoSpacing"/>
        <w:tabs>
          <w:tab w:val="clear" w:pos="720"/>
          <w:tab w:val="left" w:pos="126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FISIP Universitas Mulawarman</w:t>
      </w:r>
    </w:p>
    <w:p>
      <w:pPr>
        <w:pStyle w:val="NoSpacing"/>
        <w:tabs>
          <w:tab w:val="clear" w:pos="720"/>
          <w:tab w:val="left" w:pos="126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Di –</w:t>
      </w:r>
    </w:p>
    <w:p>
      <w:pPr>
        <w:pStyle w:val="NoSpacing"/>
        <w:tabs>
          <w:tab w:val="clear" w:pos="720"/>
          <w:tab w:val="left" w:pos="1260" w:leader="none"/>
        </w:tabs>
        <w:ind w:left="1530" w:hanging="1530"/>
        <w:rPr>
          <w:rFonts w:ascii="Bodoni MT;DejaVu Serif" w:hAnsi="Bodoni MT;DejaVu Serif" w:cs="Bodoni MT;DejaVu Serif"/>
          <w:sz w:val="24"/>
          <w:u w:val="single"/>
        </w:rPr>
      </w:pPr>
      <w:r>
        <w:rPr>
          <w:rFonts w:eastAsia="Bodoni MT;DejaVu Serif" w:cs="Bodoni MT;DejaVu Serif" w:ascii="Bodoni MT;DejaVu Serif" w:hAnsi="Bodoni MT;DejaVu Serif"/>
          <w:sz w:val="24"/>
        </w:rPr>
        <w:t xml:space="preserve">         </w:t>
      </w:r>
      <w:r>
        <w:rPr>
          <w:rFonts w:cs="Bodoni MT;DejaVu Serif" w:ascii="Bodoni MT;DejaVu Serif" w:hAnsi="Bodoni MT;DejaVu Serif"/>
          <w:sz w:val="24"/>
          <w:u w:val="single"/>
        </w:rPr>
        <w:t>Samarinda</w:t>
      </w:r>
    </w:p>
    <w:p>
      <w:pPr>
        <w:pStyle w:val="NoSpacing"/>
        <w:tabs>
          <w:tab w:val="clear" w:pos="720"/>
          <w:tab w:val="left" w:pos="1260" w:leader="none"/>
        </w:tabs>
        <w:ind w:left="1440" w:hanging="1440"/>
        <w:rPr>
          <w:rFonts w:ascii="Bodoni MT;DejaVu Serif" w:hAnsi="Bodoni MT;DejaVu Serif" w:cs="Bodoni MT;DejaVu Serif"/>
          <w:sz w:val="24"/>
          <w:u w:val="single"/>
        </w:rPr>
      </w:pPr>
      <w:r>
        <w:rPr>
          <w:rFonts w:cs="Bodoni MT;DejaVu Serif" w:ascii="Bodoni MT;DejaVu Serif" w:hAnsi="Bodoni MT;DejaVu Serif"/>
          <w:sz w:val="24"/>
          <w:u w:val="single"/>
        </w:rPr>
      </w:r>
    </w:p>
    <w:p>
      <w:pPr>
        <w:pStyle w:val="NoSpacing"/>
        <w:ind w:left="1440" w:hanging="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jc w:val="both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Dalam rangka kegiatan ………………….…………………………………………………., kami BEM / DPM / UKM / HIMA / Musholla  mengajukan permohonan peminjaman barang di FISIP Unmul.  Adapun rencana pengunaan barang pada :</w:t>
      </w:r>
    </w:p>
    <w:p>
      <w:pPr>
        <w:pStyle w:val="NoSpacing"/>
        <w:ind w:left="1530" w:hanging="0"/>
        <w:jc w:val="both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jc w:val="both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 xml:space="preserve">Hari / Tanggal </w:t>
        <w:tab/>
        <w:t>:  Sabtu / 6 Oktober 2015</w:t>
      </w:r>
    </w:p>
    <w:p>
      <w:pPr>
        <w:pStyle w:val="NoSpacing"/>
        <w:jc w:val="both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Pukul</w:t>
        <w:tab/>
        <w:tab/>
        <w:tab/>
        <w:t>:  07.30 s/d 18.00 WITA (Daftar Barang terlampir)</w:t>
      </w:r>
    </w:p>
    <w:p>
      <w:pPr>
        <w:pStyle w:val="NoSpacing"/>
        <w:ind w:left="1530" w:hanging="0"/>
        <w:jc w:val="both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jc w:val="both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Demikian permohonan ini disampaikan, atas perhatian dan bantuannya diucapkan terima kasih.</w:t>
      </w:r>
    </w:p>
    <w:p>
      <w:pPr>
        <w:pStyle w:val="NoSpacing"/>
        <w:ind w:left="1440" w:hanging="0"/>
        <w:jc w:val="both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ind w:left="6030" w:hanging="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ab/>
        <w:tab/>
        <w:tab/>
        <w:tab/>
        <w:tab/>
        <w:t xml:space="preserve">            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Ketua BEM/DPM/UKM/HIMA/ MUSHOLLA………...,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……………………………</w:t>
            </w:r>
            <w:r>
              <w:rPr>
                <w:rFonts w:cs="Bodoni MT;DejaVu Serif" w:ascii="Bodoni MT;DejaVu Serif" w:hAnsi="Bodoni MT;DejaVu Serif"/>
                <w:sz w:val="24"/>
              </w:rPr>
              <w:t>.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NIM…………….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Ketua Panitia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BEM/DPM/UKM/HIMA/ MUSHOLLA………...,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……………………………</w:t>
            </w:r>
            <w:r>
              <w:rPr>
                <w:rFonts w:cs="Bodoni MT;DejaVu Serif" w:ascii="Bodoni MT;DejaVu Serif" w:hAnsi="Bodoni MT;DejaVu Serif"/>
                <w:sz w:val="24"/>
              </w:rPr>
              <w:t>.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NIM……………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Mengetahui :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Wakil Dekan III,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…………………………</w:t>
            </w:r>
            <w:r>
              <w:rPr>
                <w:rFonts w:cs="Bodoni MT;DejaVu Serif" w:ascii="Bodoni MT;DejaVu Serif" w:hAnsi="Bodoni MT;DejaVu Serif"/>
                <w:sz w:val="24"/>
              </w:rPr>
              <w:t>..…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NIP………………………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Menyetujui :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Ketua Prodi ………………..,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………………………………</w:t>
            </w:r>
          </w:p>
          <w:p>
            <w:pPr>
              <w:pStyle w:val="NoSpacing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NIP………………..</w:t>
            </w:r>
          </w:p>
        </w:tc>
      </w:tr>
    </w:tbl>
    <w:p>
      <w:pPr>
        <w:pStyle w:val="NoSpacing"/>
        <w:rPr>
          <w:rFonts w:ascii="Bodoni MT;DejaVu Serif" w:hAnsi="Bodoni MT;DejaVu Serif" w:cs="Bodoni MT;DejaVu Serif"/>
          <w:b/>
          <w:b/>
          <w:u w:val="single"/>
        </w:rPr>
      </w:pPr>
      <w:r>
        <w:rPr>
          <w:rFonts w:cs="Bodoni MT;DejaVu Serif" w:ascii="Bodoni MT;DejaVu Serif" w:hAnsi="Bodoni MT;DejaVu Serif"/>
          <w:b/>
          <w:u w:val="single"/>
        </w:rPr>
      </w:r>
    </w:p>
    <w:p>
      <w:pPr>
        <w:pStyle w:val="NoSpacing"/>
        <w:rPr>
          <w:rFonts w:ascii="Bodoni MT;DejaVu Serif" w:hAnsi="Bodoni MT;DejaVu Serif" w:cs="Bodoni MT;DejaVu Serif"/>
          <w:b/>
          <w:b/>
          <w:u w:val="single"/>
        </w:rPr>
      </w:pPr>
      <w:r>
        <w:rPr>
          <w:rFonts w:cs="Bodoni MT;DejaVu Serif" w:ascii="Bodoni MT;DejaVu Serif" w:hAnsi="Bodoni MT;DejaVu Serif"/>
          <w:b/>
          <w:u w:val="single"/>
        </w:rPr>
        <w:t>Tembusan Yth :</w:t>
      </w:r>
    </w:p>
    <w:p>
      <w:pPr>
        <w:pStyle w:val="NoSpacing"/>
        <w:rPr>
          <w:rFonts w:ascii="Bodoni MT;DejaVu Serif" w:hAnsi="Bodoni MT;DejaVu Serif" w:cs="Bodoni MT;DejaVu Serif"/>
        </w:rPr>
      </w:pPr>
      <w:r>
        <w:rPr>
          <w:rFonts w:cs="Bodoni MT;DejaVu Serif" w:ascii="Bodoni MT;DejaVu Serif" w:hAnsi="Bodoni MT;DejaVu Serif"/>
        </w:rPr>
        <w:t>1. K</w:t>
      </w:r>
      <w:r>
        <w:rPr>
          <w:rFonts w:cs="Bodoni MT;DejaVu Serif" w:ascii="Bodoni MT;DejaVu Serif" w:hAnsi="Bodoni MT;DejaVu Serif"/>
          <w:lang w:val="en-US"/>
        </w:rPr>
        <w:t>oordinator</w:t>
      </w:r>
      <w:r>
        <w:rPr>
          <w:rFonts w:cs="Bodoni MT;DejaVu Serif" w:ascii="Bodoni MT;DejaVu Serif" w:hAnsi="Bodoni MT;DejaVu Serif"/>
        </w:rPr>
        <w:t xml:space="preserve"> Umum dan BMN</w:t>
      </w:r>
    </w:p>
    <w:p>
      <w:pPr>
        <w:pStyle w:val="NoSpacing"/>
        <w:rPr>
          <w:rFonts w:ascii="Bodoni MT;DejaVu Serif" w:hAnsi="Bodoni MT;DejaVu Serif" w:cs="Bodoni MT;DejaVu Serif"/>
        </w:rPr>
      </w:pPr>
      <w:r>
        <w:rPr>
          <w:rFonts w:cs="Bodoni MT;DejaVu Serif" w:ascii="Bodoni MT;DejaVu Serif" w:hAnsi="Bodoni MT;DejaVu Serif"/>
        </w:rPr>
        <w:t>2. Arsip</w:t>
      </w:r>
      <w:r>
        <w:br w:type="page"/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CONTOH LAMPIRAN SURAT PEMINJAMAN BARANG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KOP SURAT ORGANISASI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---------------------------------------------------------------------------------------------------------------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b/>
          <w:b/>
          <w:sz w:val="24"/>
        </w:rPr>
      </w:pPr>
      <w:r>
        <w:rPr>
          <w:rFonts w:cs="Bodoni MT;DejaVu Serif" w:ascii="Bodoni MT;DejaVu Serif" w:hAnsi="Bodoni MT;DejaVu Serif"/>
          <w:b/>
          <w:sz w:val="24"/>
        </w:rPr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b/>
          <w:b/>
        </w:rPr>
      </w:pPr>
      <w:r>
        <w:rPr>
          <w:rFonts w:cs="Bodoni MT;DejaVu Serif" w:ascii="Bodoni MT;DejaVu Serif" w:hAnsi="Bodoni MT;DejaVu Serif"/>
          <w:b/>
        </w:rPr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b/>
          <w:b/>
        </w:rPr>
      </w:pPr>
      <w:r>
        <w:rPr>
          <w:rFonts w:cs="Bodoni MT;DejaVu Serif" w:ascii="Bodoni MT;DejaVu Serif" w:hAnsi="Bodoni MT;DejaVu Serif"/>
          <w:b/>
        </w:rPr>
        <w:t>DAFTAR BARANG YANG DIPINJAM</w:t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b/>
          <w:b/>
        </w:rPr>
      </w:pPr>
      <w:r>
        <w:rPr>
          <w:rFonts w:cs="Bodoni MT;DejaVu Serif" w:ascii="Bodoni MT;DejaVu Serif" w:hAnsi="Bodoni MT;DejaVu Serif"/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46"/>
        <w:gridCol w:w="26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  <w:t>N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  <w:t>Jenis Bara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  <w:t>Jumla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50" w:leader="none"/>
              </w:tabs>
              <w:snapToGrid w:val="false"/>
              <w:jc w:val="center"/>
              <w:rPr>
                <w:rFonts w:ascii="Bodoni MT;DejaVu Serif" w:hAnsi="Bodoni MT;DejaVu Serif" w:cs="Bodoni MT;DejaVu Serif"/>
                <w:b/>
                <w:b/>
              </w:rPr>
            </w:pPr>
            <w:r>
              <w:rPr>
                <w:rFonts w:cs="Bodoni MT;DejaVu Serif" w:ascii="Bodoni MT;DejaVu Serif" w:hAnsi="Bodoni MT;DejaVu Serif"/>
                <w:b/>
              </w:rPr>
            </w:r>
          </w:p>
        </w:tc>
      </w:tr>
    </w:tbl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b/>
          <w:b/>
        </w:rPr>
      </w:pPr>
      <w:r>
        <w:rPr>
          <w:rFonts w:cs="Bodoni MT;DejaVu Serif" w:ascii="Bodoni MT;DejaVu Serif" w:hAnsi="Bodoni MT;DejaVu Serif"/>
          <w:b/>
        </w:rPr>
      </w:r>
    </w:p>
    <w:p>
      <w:pPr>
        <w:pStyle w:val="NoSpacing"/>
        <w:tabs>
          <w:tab w:val="clear" w:pos="720"/>
          <w:tab w:val="left" w:pos="1350" w:leader="none"/>
        </w:tabs>
        <w:ind w:left="1530" w:hanging="1530"/>
        <w:jc w:val="center"/>
        <w:rPr>
          <w:rFonts w:ascii="Bodoni MT;DejaVu Serif" w:hAnsi="Bodoni MT;DejaVu Serif" w:cs="Bodoni MT;DejaVu Serif"/>
          <w:b/>
          <w:b/>
        </w:rPr>
      </w:pPr>
      <w:r>
        <w:rPr>
          <w:rFonts w:cs="Bodoni MT;DejaVu Serif" w:ascii="Bodoni MT;DejaVu Serif" w:hAnsi="Bodoni MT;DejaVu Serif"/>
          <w:b/>
        </w:rPr>
      </w:r>
    </w:p>
    <w:p>
      <w:pPr>
        <w:pStyle w:val="NoSpacing"/>
        <w:ind w:left="1440" w:hanging="0"/>
        <w:jc w:val="both"/>
        <w:rPr>
          <w:rFonts w:ascii="Bodoni MT;DejaVu Serif" w:hAnsi="Bodoni MT;DejaVu Serif" w:cs="Bodoni MT;DejaVu Serif"/>
          <w:b/>
          <w:b/>
          <w:sz w:val="24"/>
        </w:rPr>
      </w:pPr>
      <w:r>
        <w:rPr>
          <w:rFonts w:cs="Bodoni MT;DejaVu Serif" w:ascii="Bodoni MT;DejaVu Serif" w:hAnsi="Bodoni MT;DejaVu Serif"/>
          <w:b/>
          <w:sz w:val="24"/>
        </w:rPr>
      </w:r>
    </w:p>
    <w:p>
      <w:pPr>
        <w:pStyle w:val="NoSpacing"/>
        <w:ind w:left="1440" w:hanging="0"/>
        <w:jc w:val="both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ind w:left="6030" w:hanging="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ab/>
        <w:tab/>
        <w:tab/>
        <w:tab/>
        <w:tab/>
        <w:t xml:space="preserve">            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Ketua BEM/DPM/UKM/HIMA/ MUSHOLLA………...,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……………………………</w:t>
            </w:r>
            <w:r>
              <w:rPr>
                <w:rFonts w:cs="Bodoni MT;DejaVu Serif" w:ascii="Bodoni MT;DejaVu Serif" w:hAnsi="Bodoni MT;DejaVu Serif"/>
                <w:sz w:val="24"/>
              </w:rPr>
              <w:t>.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NIM…………….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Ketua Panitia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BEM/DPM/UKM/HIMA/ MUSHOLLA………...,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……………………………</w:t>
            </w:r>
            <w:r>
              <w:rPr>
                <w:rFonts w:cs="Bodoni MT;DejaVu Serif" w:ascii="Bodoni MT;DejaVu Serif" w:hAnsi="Bodoni MT;DejaVu Serif"/>
                <w:sz w:val="24"/>
              </w:rPr>
              <w:t>.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NIM……………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Mengetahui :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Wakil Dekan III,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…………………………</w:t>
            </w:r>
            <w:r>
              <w:rPr>
                <w:rFonts w:cs="Bodoni MT;DejaVu Serif" w:ascii="Bodoni MT;DejaVu Serif" w:hAnsi="Bodoni MT;DejaVu Serif"/>
                <w:sz w:val="24"/>
              </w:rPr>
              <w:t>..…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NIP………………………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Menyetujui :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Ketua Prodi ………………..,</w:t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</w:r>
          </w:p>
          <w:p>
            <w:pPr>
              <w:pStyle w:val="NoSpacing"/>
              <w:jc w:val="center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………………………………</w:t>
            </w:r>
          </w:p>
          <w:p>
            <w:pPr>
              <w:pStyle w:val="NoSpacing"/>
              <w:rPr>
                <w:rFonts w:ascii="Bodoni MT;DejaVu Serif" w:hAnsi="Bodoni MT;DejaVu Serif" w:cs="Bodoni MT;DejaVu Serif"/>
                <w:sz w:val="24"/>
              </w:rPr>
            </w:pPr>
            <w:r>
              <w:rPr>
                <w:rFonts w:cs="Bodoni MT;DejaVu Serif" w:ascii="Bodoni MT;DejaVu Serif" w:hAnsi="Bodoni MT;DejaVu Serif"/>
                <w:sz w:val="24"/>
              </w:rPr>
              <w:t>NIP………………..</w:t>
            </w:r>
          </w:p>
        </w:tc>
      </w:tr>
    </w:tbl>
    <w:p>
      <w:pPr>
        <w:pStyle w:val="NoSpacing"/>
        <w:tabs>
          <w:tab w:val="clear" w:pos="720"/>
          <w:tab w:val="left" w:pos="1350" w:leader="none"/>
        </w:tabs>
        <w:ind w:left="1530" w:hanging="1530"/>
        <w:rPr>
          <w:rFonts w:ascii="Bodoni MT;DejaVu Serif" w:hAnsi="Bodoni MT;DejaVu Serif" w:cs="Bodoni MT;DejaVu Serif"/>
          <w:b/>
          <w:b/>
          <w:sz w:val="32"/>
          <w:u w:val="single"/>
        </w:rPr>
      </w:pPr>
      <w:r>
        <w:br w:type="page"/>
      </w:r>
      <w:r>
        <w:rPr>
          <w:rFonts w:cs="Bodoni MT;DejaVu Serif" w:ascii="Bodoni MT;DejaVu Serif" w:hAnsi="Bodoni MT;DejaVu Serif"/>
          <w:b/>
          <w:sz w:val="32"/>
          <w:u w:val="single"/>
        </w:rPr>
        <w:t>Pihak-pihak yang turut mengetahui surat peminjaman ruang :</w:t>
      </w:r>
    </w:p>
    <w:p>
      <w:pPr>
        <w:pStyle w:val="NoSpacing"/>
        <w:tabs>
          <w:tab w:val="clear" w:pos="720"/>
          <w:tab w:val="left" w:pos="1350" w:leader="none"/>
        </w:tabs>
        <w:rPr>
          <w:rFonts w:ascii="Bodoni MT;DejaVu Serif" w:hAnsi="Bodoni MT;DejaVu Serif" w:cs="Bodoni MT;DejaVu Serif"/>
          <w:b/>
          <w:b/>
          <w:sz w:val="14"/>
          <w:u w:val="single"/>
        </w:rPr>
      </w:pPr>
      <w:r>
        <w:rPr>
          <w:rFonts w:cs="Bodoni MT;DejaVu Serif" w:ascii="Bodoni MT;DejaVu Serif" w:hAnsi="Bodoni MT;DejaVu Serif"/>
          <w:b/>
          <w:sz w:val="14"/>
          <w:u w:val="single"/>
        </w:rPr>
      </w:r>
    </w:p>
    <w:p>
      <w:pPr>
        <w:pStyle w:val="NoSpacing"/>
        <w:numPr>
          <w:ilvl w:val="0"/>
          <w:numId w:val="4"/>
        </w:numPr>
        <w:ind w:left="360" w:hanging="36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BEM/DPM/UKM, diketahui  Wakil Dekan III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HIMA, menyetujui : Ketua Prodi dan diketahui Wakil Dekan III</w:t>
      </w:r>
    </w:p>
    <w:p>
      <w:pPr>
        <w:pStyle w:val="NoSpacing"/>
        <w:numPr>
          <w:ilvl w:val="0"/>
          <w:numId w:val="4"/>
        </w:numPr>
        <w:ind w:left="360" w:hanging="360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  <w:t>Musholla, diketahui Pelindung/Penasehat</w:t>
      </w:r>
    </w:p>
    <w:p>
      <w:pPr>
        <w:pStyle w:val="NoSpacing"/>
        <w:rPr>
          <w:rFonts w:ascii="Bodoni MT;DejaVu Serif" w:hAnsi="Bodoni MT;DejaVu Serif" w:cs="Bodoni MT;DejaVu Serif"/>
          <w:sz w:val="24"/>
        </w:rPr>
      </w:pPr>
      <w:r>
        <w:rPr>
          <w:rFonts w:cs="Bodoni MT;DejaVu Serif" w:ascii="Bodoni MT;DejaVu Serif" w:hAnsi="Bodoni MT;DejaVu Serif"/>
          <w:sz w:val="24"/>
        </w:rPr>
      </w:r>
    </w:p>
    <w:p>
      <w:pPr>
        <w:pStyle w:val="NoSpacing"/>
        <w:rPr>
          <w:rFonts w:ascii="Bodoni MT;DejaVu Serif" w:hAnsi="Bodoni MT;DejaVu Serif" w:cs="Bodoni MT;DejaVu Serif"/>
        </w:rPr>
      </w:pPr>
      <w:r>
        <w:rPr>
          <w:rFonts w:cs="Bodoni MT;DejaVu Serif" w:ascii="Bodoni MT;DejaVu Serif" w:hAnsi="Bodoni MT;DejaVu Serif"/>
        </w:rPr>
      </w:r>
    </w:p>
    <w:p>
      <w:pPr>
        <w:pStyle w:val="NoSpacing"/>
        <w:rPr>
          <w:rFonts w:ascii="Bodoni MT;DejaVu Serif" w:hAnsi="Bodoni MT;DejaVu Serif" w:cs="Bodoni MT;DejaVu Serif"/>
          <w:b/>
          <w:b/>
          <w:sz w:val="28"/>
          <w:u w:val="single"/>
        </w:rPr>
      </w:pPr>
      <w:r>
        <w:rPr>
          <w:rFonts w:cs="Bodoni MT;DejaVu Serif" w:ascii="Bodoni MT;DejaVu Serif" w:hAnsi="Bodoni MT;DejaVu Serif"/>
          <w:b/>
          <w:sz w:val="32"/>
          <w:u w:val="single"/>
        </w:rPr>
        <w:t>Prosedur Peminjaman :</w:t>
      </w:r>
    </w:p>
    <w:p>
      <w:pPr>
        <w:pStyle w:val="NoSpacing"/>
        <w:ind w:left="360" w:hanging="0"/>
        <w:rPr>
          <w:rFonts w:ascii="Bodoni MT;DejaVu Serif" w:hAnsi="Bodoni MT;DejaVu Serif" w:cs="Bodoni MT;DejaVu Serif"/>
          <w:b/>
          <w:b/>
          <w:sz w:val="14"/>
          <w:u w:val="single"/>
        </w:rPr>
      </w:pPr>
      <w:r>
        <w:rPr>
          <w:rFonts w:cs="Bodoni MT;DejaVu Serif" w:ascii="Bodoni MT;DejaVu Serif" w:hAnsi="Bodoni MT;DejaVu Serif"/>
          <w:b/>
          <w:sz w:val="1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Bodoni MT;DejaVu Serif" w:hAnsi="Bodoni MT;DejaVu Serif" w:cs="Bodoni MT;DejaVu Serif"/>
          <w:sz w:val="26"/>
        </w:rPr>
      </w:pPr>
      <w:r>
        <w:rPr>
          <w:rFonts w:cs="Bodoni MT;DejaVu Serif" w:ascii="Bodoni MT;DejaVu Serif" w:hAnsi="Bodoni MT;DejaVu Serif"/>
          <w:sz w:val="26"/>
        </w:rPr>
        <w:t>Surat disampaikan ke bagian Tata Usaha sesuai dengan contoh surat diatas,</w:t>
      </w:r>
    </w:p>
    <w:p>
      <w:pPr>
        <w:pStyle w:val="NoSpacing"/>
        <w:numPr>
          <w:ilvl w:val="0"/>
          <w:numId w:val="3"/>
        </w:numPr>
        <w:rPr>
          <w:rFonts w:ascii="Bodoni MT;DejaVu Serif" w:hAnsi="Bodoni MT;DejaVu Serif" w:cs="Bodoni MT;DejaVu Serif"/>
          <w:sz w:val="26"/>
        </w:rPr>
      </w:pPr>
      <w:r>
        <w:rPr>
          <w:rFonts w:cs="Bodoni MT;DejaVu Serif" w:ascii="Bodoni MT;DejaVu Serif" w:hAnsi="Bodoni MT;DejaVu Serif"/>
          <w:sz w:val="26"/>
        </w:rPr>
        <w:t>Sebelum surat ke Tata Usaha, terlebih dahulu dilengkapai dengan Surat Pernyataan yang oleh Ketua Organisasi dengan dilampiri identitas diri (KTM/KTP) yang masih berlaku pada saat pengajuan surat permohonan di Bagian BMN dan diketahui oleh Kasubbab BMN.</w:t>
      </w:r>
    </w:p>
    <w:p>
      <w:pPr>
        <w:pStyle w:val="NoSpacing"/>
        <w:numPr>
          <w:ilvl w:val="0"/>
          <w:numId w:val="3"/>
        </w:numPr>
        <w:rPr>
          <w:rFonts w:ascii="Bodoni MT;DejaVu Serif" w:hAnsi="Bodoni MT;DejaVu Serif" w:cs="Bodoni MT;DejaVu Serif"/>
          <w:sz w:val="26"/>
        </w:rPr>
      </w:pPr>
      <w:r>
        <w:rPr>
          <w:rFonts w:cs="Bodoni MT;DejaVu Serif" w:ascii="Bodoni MT;DejaVu Serif" w:hAnsi="Bodoni MT;DejaVu Serif"/>
          <w:sz w:val="26"/>
        </w:rPr>
        <w:t>Peminjaman ruang (diluar jam perkuliahan : Senin-Jum’at) yaitu hari Sabtu-Minggu.</w:t>
      </w:r>
    </w:p>
    <w:p>
      <w:pPr>
        <w:pStyle w:val="NoSpacing"/>
        <w:numPr>
          <w:ilvl w:val="0"/>
          <w:numId w:val="3"/>
        </w:numPr>
        <w:rPr>
          <w:rFonts w:ascii="Bodoni MT;DejaVu Serif" w:hAnsi="Bodoni MT;DejaVu Serif" w:cs="Bodoni MT;DejaVu Serif"/>
          <w:sz w:val="26"/>
        </w:rPr>
      </w:pPr>
      <w:r>
        <w:rPr>
          <w:rFonts w:cs="Bodoni MT;DejaVu Serif" w:ascii="Bodoni MT;DejaVu Serif" w:hAnsi="Bodoni MT;DejaVu Serif"/>
          <w:sz w:val="26"/>
        </w:rPr>
        <w:t>Apabila surat yang disampaikan tidak memenuhi ketentuan di atas, maka bagian umum dan BMN tidak memproses lebih lanjut.</w:t>
      </w:r>
    </w:p>
    <w:p>
      <w:pPr>
        <w:pStyle w:val="NoSpacing"/>
        <w:numPr>
          <w:ilvl w:val="0"/>
          <w:numId w:val="3"/>
        </w:numPr>
        <w:rPr>
          <w:rFonts w:ascii="Bodoni MT;DejaVu Serif" w:hAnsi="Bodoni MT;DejaVu Serif" w:cs="Bodoni MT;DejaVu Serif"/>
          <w:sz w:val="26"/>
        </w:rPr>
      </w:pPr>
      <w:r>
        <w:rPr>
          <w:rFonts w:cs="Bodoni MT;DejaVu Serif" w:ascii="Bodoni MT;DejaVu Serif" w:hAnsi="Bodoni MT;DejaVu Serif"/>
          <w:sz w:val="26"/>
        </w:rPr>
        <w:t>Surat disampaikan seminggu/minimal 4 hari sebelum acara pelaksanaan.</w:t>
      </w:r>
    </w:p>
    <w:p>
      <w:pPr>
        <w:pStyle w:val="NoSpacing"/>
        <w:numPr>
          <w:ilvl w:val="0"/>
          <w:numId w:val="3"/>
        </w:numPr>
        <w:rPr>
          <w:rFonts w:ascii="Bodoni MT;DejaVu Serif" w:hAnsi="Bodoni MT;DejaVu Serif" w:cs="Bodoni MT;DejaVu Serif"/>
          <w:sz w:val="26"/>
        </w:rPr>
      </w:pPr>
      <w:r>
        <w:rPr>
          <w:rFonts w:cs="Bodoni MT;DejaVu Serif" w:ascii="Bodoni MT;DejaVu Serif" w:hAnsi="Bodoni MT;DejaVu Serif"/>
          <w:sz w:val="26"/>
        </w:rPr>
        <w:t>Pengecekan surat dan penetapan ruang yang akan dipakai dilakukan di bagian umum dan BMN yaitu 2 / 3 hari sebelum pelaksanaan.</w:t>
      </w:r>
    </w:p>
    <w:p>
      <w:pPr>
        <w:pStyle w:val="NoSpacing"/>
        <w:numPr>
          <w:ilvl w:val="0"/>
          <w:numId w:val="3"/>
        </w:numPr>
        <w:rPr>
          <w:rFonts w:ascii="Bodoni MT;DejaVu Serif" w:hAnsi="Bodoni MT;DejaVu Serif" w:cs="Bodoni MT;DejaVu Serif"/>
          <w:sz w:val="26"/>
        </w:rPr>
      </w:pPr>
      <w:r>
        <w:rPr>
          <w:rFonts w:cs="Bodoni MT;DejaVu Serif" w:ascii="Bodoni MT;DejaVu Serif" w:hAnsi="Bodoni MT;DejaVu Serif"/>
          <w:sz w:val="26"/>
        </w:rPr>
        <w:t>Pemakai, bertanggung jawab penuh terhadap penggunaan semua fasilitas milik Negara FISIP sesuai dengan surat pernyataan yang ditandatangani</w:t>
      </w:r>
    </w:p>
    <w:p>
      <w:pPr>
        <w:pStyle w:val="NoSpacing"/>
        <w:numPr>
          <w:ilvl w:val="0"/>
          <w:numId w:val="3"/>
        </w:numPr>
        <w:rPr>
          <w:rFonts w:ascii="Bodoni MT;DejaVu Serif" w:hAnsi="Bodoni MT;DejaVu Serif" w:cs="Bodoni MT;DejaVu Serif"/>
          <w:sz w:val="26"/>
        </w:rPr>
      </w:pPr>
      <w:r>
        <w:rPr>
          <w:rFonts w:cs="Bodoni MT;DejaVu Serif" w:ascii="Bodoni MT;DejaVu Serif" w:hAnsi="Bodoni MT;DejaVu Serif"/>
          <w:sz w:val="26"/>
        </w:rPr>
        <w:t>Apabila terjadi kelalaian (kerusakan/kehilangan), maka sepenuhnya akan menjadi tanggung jawab pemakai.</w:t>
      </w:r>
    </w:p>
    <w:p>
      <w:pPr>
        <w:pStyle w:val="NoSpacing"/>
        <w:rPr>
          <w:rFonts w:ascii="Bodoni MT;DejaVu Serif" w:hAnsi="Bodoni MT;DejaVu Serif" w:cs="Bodoni MT;DejaVu Serif"/>
          <w:sz w:val="26"/>
        </w:rPr>
      </w:pPr>
      <w:r>
        <w:rPr>
          <w:rFonts w:cs="Bodoni MT;DejaVu Serif" w:ascii="Bodoni MT;DejaVu Serif" w:hAnsi="Bodoni MT;DejaVu Serif"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RAT PERNYATAAN PEMINJAMAN RUANG DAN BMN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Yang bertanda tangan di bawah ini :</w:t>
      </w:r>
    </w:p>
    <w:p>
      <w:pPr>
        <w:pStyle w:val="Normal"/>
        <w:spacing w:lineRule="auto" w:line="24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ab/>
        <w:t>N a m a</w:t>
        <w:tab/>
        <w:tab/>
        <w:tab/>
        <w:t xml:space="preserve">: 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ab/>
        <w:t>N I M</w:t>
        <w:tab/>
        <w:tab/>
        <w:tab/>
        <w:tab/>
        <w:t xml:space="preserve">: 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ab/>
        <w:t xml:space="preserve">Jurusan/Prodi </w:t>
        <w:tab/>
        <w:tab/>
        <w:tab/>
        <w:t>: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ab/>
        <w:t>Jabatan Organisasi</w:t>
        <w:tab/>
        <w:tab/>
        <w:t>: Ketua BEM/DPM/UKM/HIMA/MUSHOLLA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ab/>
        <w:t>Ruang/BMN yang dipinjam</w:t>
        <w:tab/>
        <w:t>: ………………………………………………………………………………………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gan ini bertanggungjawab atas pelaksanaan kegiatan yang kami lakukan terhadap beberapa hal sebagai berikut :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enjaga keamanan dan ketertiban selama kegiatan berlangsung (tidak melakukan minum-minuman keras, perbuatan asusila dan menginap/tiduran di aula/ruang kelas/organisasi). 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ngembalikan semua kursi dan meja yang dipakai pada tempat yang semula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ngembalikan semua peralatan elektronik (inventaris kantor) yang dipinjam dari perlengkapan dalam kondisi baik dan tepat waktunya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njaga kebersihan lingkungan selama kegiatan berlangsung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rtanggungjawab atas tuntutan/keberatan dari dosen-dosen yang menggunakan fasilitas aula/ruang kelas apabila ada kegiatan proses belajar mengajar/praktikum mata kuliah pada tanggal-tanggal tersebu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bila kami melanggar atas poin-poin yang tertera dalam surat penyataan ini, kami siap menerima sanksi dari fakultas berupa tidak dipinjamkan lagi untuk organisasi kami selama 1 semester (minimal) dan atau lainnya yang ditetapkan fakul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mikian surat pernyataan ini saya buat dengan sebenar-benar dan tidak ada paksaan dari pihak manapun juga.</w:t>
      </w:r>
    </w:p>
    <w:p>
      <w:pPr>
        <w:pStyle w:val="Normal"/>
        <w:spacing w:lineRule="auto" w:line="360" w:before="0" w:after="0"/>
        <w:ind w:left="5940" w:hanging="0"/>
        <w:jc w:val="both"/>
        <w:rPr>
          <w:sz w:val="24"/>
        </w:rPr>
      </w:pPr>
      <w:r>
        <w:rPr>
          <w:sz w:val="24"/>
        </w:rPr>
        <w:t>Samarinda,  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Mengetahui :</w:t>
        <w:tab/>
        <w:tab/>
        <w:tab/>
        <w:tab/>
        <w:tab/>
        <w:tab/>
        <w:tab/>
        <w:t xml:space="preserve">   Yang Membuat Pernyataan,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Sub Koordinator </w:t>
      </w:r>
      <w:r>
        <w:rPr>
          <w:sz w:val="24"/>
        </w:rPr>
        <w:t>Umum &amp; BMN,</w:t>
        <w:tab/>
        <w:tab/>
        <w:tab/>
        <w:tab/>
        <w:tab/>
        <w:t xml:space="preserve">   Ketua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b/>
          <w:sz w:val="24"/>
          <w:u w:val="single"/>
        </w:rPr>
        <w:t>Paijan, S.Kom.,M.Si.</w:t>
      </w:r>
      <w:r>
        <w:rPr>
          <w:b/>
          <w:sz w:val="24"/>
        </w:rPr>
        <w:tab/>
        <w:tab/>
        <w:tab/>
        <w:tab/>
        <w:tab/>
        <w:tab/>
        <w:t xml:space="preserve">  </w:t>
      </w:r>
      <w:r>
        <w:rPr>
          <w:b/>
          <w:sz w:val="24"/>
          <w:u w:val="single"/>
        </w:rPr>
        <w:t>_________________________</w:t>
      </w:r>
    </w:p>
    <w:p>
      <w:pPr>
        <w:pStyle w:val="NoSpacing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HP.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doni MT">
    <w:altName w:val="DejaVu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55:00Z</dcterms:created>
  <dc:creator>user</dc:creator>
  <dc:description/>
  <dc:language>en-US</dc:language>
  <cp:lastModifiedBy>FISIP</cp:lastModifiedBy>
  <cp:lastPrinted>2018-03-22T23:39:00Z</cp:lastPrinted>
  <dcterms:modified xsi:type="dcterms:W3CDTF">2022-07-27T07:24:05Z</dcterms:modified>
  <cp:revision>2</cp:revision>
  <dc:subject/>
  <dc:title>CONTOH SURAT PEMINJAMAN RUANG/A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8D4A490B246818DCEC406D4F367A9</vt:lpwstr>
  </property>
  <property fmtid="{D5CDD505-2E9C-101B-9397-08002B2CF9AE}" pid="3" name="KSOProductBuildVer">
    <vt:lpwstr>1057-11.2.0.11191</vt:lpwstr>
  </property>
</Properties>
</file>